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008380</wp:posOffset>
                </wp:positionH>
                <wp:positionV relativeFrom="paragraph">
                  <wp:posOffset>-809625</wp:posOffset>
                </wp:positionV>
                <wp:extent cx="8716645" cy="11393805"/>
                <wp:effectExtent l="19685" t="19685" r="3111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6680" cy="113936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79.4pt;margin-top:-63.75pt;width:686.3pt;height:897.1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ListParagraph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tabs>
          <w:tab w:val="clear" w:pos="708"/>
          <w:tab w:val="left" w:pos="36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ListParagraph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034665" cy="7600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color w:val="FFFFFF"/>
          <w:sz w:val="56"/>
          <w:szCs w:val="56"/>
        </w:rPr>
      </w:pPr>
      <w:r>
        <w:rPr>
          <w:rFonts w:cs="Arial" w:ascii="Arial" w:hAnsi="Arial"/>
          <w:b/>
          <w:color w:val="FFFFFF"/>
          <w:sz w:val="56"/>
          <w:szCs w:val="56"/>
        </w:rPr>
        <w:t>Инструкция по созданию контрольных точек и полигонов в ПО «Автограф»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ListParagraph"/>
        <w:shd w:fill="4F81BD" w:val="clear"/>
        <w:ind w:left="0" w:hanging="0"/>
        <w:jc w:val="center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  <w:t>Оглавление.</w:t>
      </w:r>
    </w:p>
    <w:p>
      <w:pPr>
        <w:pStyle w:val="ListParagraph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здание списка КТ и полигонов.</w:t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здание контрольных точек</w:t>
      </w:r>
    </w:p>
    <w:p>
      <w:pPr>
        <w:pStyle w:val="ListParagraph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здание полигонов</w:t>
      </w:r>
    </w:p>
    <w:p>
      <w:pPr>
        <w:pStyle w:val="ListParagraph"/>
        <w:numPr>
          <w:ilvl w:val="0"/>
          <w:numId w:val="2"/>
        </w:numPr>
        <w:ind w:left="284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вязка КТ и полигонов к транспортным средствам.</w:t>
      </w:r>
    </w:p>
    <w:p>
      <w:pPr>
        <w:pStyle w:val="ListParagraph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hd w:fill="4F81BD" w:val="clear"/>
        <w:ind w:left="426" w:hanging="360"/>
        <w:jc w:val="center"/>
        <w:rPr>
          <w:b/>
          <w:b/>
          <w:color w:val="FFFFFF"/>
          <w:sz w:val="48"/>
          <w:szCs w:val="48"/>
        </w:rPr>
      </w:pPr>
      <w:r>
        <w:rPr>
          <w:b/>
          <w:color w:val="FFFFFF"/>
          <w:sz w:val="48"/>
          <w:szCs w:val="48"/>
        </w:rPr>
        <w:t>Создание списка КТ и полигонов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Откройте программу Автограф </w:t>
      </w:r>
      <w:r>
        <w:rPr>
          <w:b/>
          <w:sz w:val="32"/>
          <w:szCs w:val="32"/>
          <w:lang w:val="en-US"/>
        </w:rPr>
        <w:t>GSM</w:t>
      </w:r>
      <w:r>
        <w:rPr>
          <w:b/>
          <w:sz w:val="32"/>
          <w:szCs w:val="32"/>
        </w:rPr>
        <w:t>. Выберете пункт меню: настройка -&gt; контрольные точки -&gt; Создать списо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4305</wp:posOffset>
                </wp:positionH>
                <wp:positionV relativeFrom="paragraph">
                  <wp:posOffset>118745</wp:posOffset>
                </wp:positionV>
                <wp:extent cx="650875" cy="250825"/>
                <wp:effectExtent l="19685" t="1968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250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15pt;margin-top:9.35pt;width:51.2pt;height:19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4305</wp:posOffset>
                </wp:positionH>
                <wp:positionV relativeFrom="paragraph">
                  <wp:posOffset>844550</wp:posOffset>
                </wp:positionV>
                <wp:extent cx="2202180" cy="250825"/>
                <wp:effectExtent l="19050" t="19685" r="190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250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15pt;margin-top:66.5pt;width:173.35pt;height:19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26485</wp:posOffset>
                </wp:positionH>
                <wp:positionV relativeFrom="paragraph">
                  <wp:posOffset>844550</wp:posOffset>
                </wp:positionV>
                <wp:extent cx="1981200" cy="250825"/>
                <wp:effectExtent l="19050" t="19685" r="1905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50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55pt;margin-top:66.5pt;width:155.95pt;height:19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54700" cy="363537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жимаем ОК в появившемся окн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26485</wp:posOffset>
                </wp:positionH>
                <wp:positionV relativeFrom="paragraph">
                  <wp:posOffset>3085465</wp:posOffset>
                </wp:positionV>
                <wp:extent cx="600710" cy="2032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203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55pt;margin-top:242.95pt;width:47.25pt;height:15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48250" cy="335026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сохраняем под нужным нам названием в папк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:\..\АвтоГраф\Points, (Х: имя диска, где находится папка автограф на вашем компьютере, а \..\ путь к ней (чаше всего это 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:\</w:t>
      </w:r>
      <w:r>
        <w:rPr>
          <w:b/>
          <w:sz w:val="32"/>
          <w:szCs w:val="32"/>
          <w:lang w:val="en-US"/>
        </w:rPr>
        <w:t>program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files</w:t>
      </w:r>
      <w:r>
        <w:rPr>
          <w:b/>
          <w:sz w:val="32"/>
          <w:szCs w:val="32"/>
        </w:rPr>
        <w:t>\автограф)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204460" cy="372300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hd w:fill="4F81BD" w:val="clear"/>
        <w:ind w:left="284" w:hanging="360"/>
        <w:jc w:val="center"/>
        <w:rPr>
          <w:b/>
          <w:b/>
          <w:color w:val="FFFFFF"/>
          <w:sz w:val="48"/>
          <w:szCs w:val="48"/>
        </w:rPr>
      </w:pPr>
      <w:r>
        <w:rPr>
          <w:b/>
          <w:color w:val="FFFFFF"/>
          <w:sz w:val="48"/>
          <w:szCs w:val="48"/>
        </w:rPr>
        <w:t>Создание контрольных точек</w:t>
      </w:r>
    </w:p>
    <w:p>
      <w:pPr>
        <w:pStyle w:val="Normal"/>
        <w:rPr/>
      </w:pPr>
      <w:r>
        <w:rPr>
          <w:b/>
          <w:sz w:val="32"/>
          <w:szCs w:val="32"/>
        </w:rPr>
        <w:t>Теперь можно приступать непосредственно к созданию контрольных точек. Выберете пункт меню: настройка -&gt; контрольные точки -&gt; редактор КТ и полигон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4305</wp:posOffset>
                </wp:positionH>
                <wp:positionV relativeFrom="paragraph">
                  <wp:posOffset>157480</wp:posOffset>
                </wp:positionV>
                <wp:extent cx="755650" cy="228600"/>
                <wp:effectExtent l="12700" t="12700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15pt;margin-top:12.4pt;width:59.45pt;height:17.95pt;mso-wrap-style:none;v-text-anchor:middle">
                <v:fill o:detectmouseclick="t" on="false"/>
                <v:stroke color="#c0000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4305</wp:posOffset>
                </wp:positionH>
                <wp:positionV relativeFrom="paragraph">
                  <wp:posOffset>883285</wp:posOffset>
                </wp:positionV>
                <wp:extent cx="2375535" cy="228600"/>
                <wp:effectExtent l="13335" t="12700" r="1270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15pt;margin-top:69.55pt;width:187pt;height:17.95pt;mso-wrap-style:none;v-text-anchor:middle">
                <v:fill o:detectmouseclick="t" on="false"/>
                <v:stroke color="#c0000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54730</wp:posOffset>
                </wp:positionH>
                <wp:positionV relativeFrom="paragraph">
                  <wp:posOffset>1430020</wp:posOffset>
                </wp:positionV>
                <wp:extent cx="2375535" cy="228600"/>
                <wp:effectExtent l="13970" t="12700" r="1270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228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.9pt;margin-top:112.6pt;width:187pt;height:17.95pt;mso-wrap-style:none;v-text-anchor:middle">
                <v:fill o:detectmouseclick="t" on="false"/>
                <v:stroke color="#c00000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28665" cy="329184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.1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 появившемся окне выберете пункт меню: Файл -&gt; Открыть список или нажмите на значок открытия списка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59715" cy="21907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25</wp:posOffset>
                </wp:positionH>
                <wp:positionV relativeFrom="paragraph">
                  <wp:posOffset>239395</wp:posOffset>
                </wp:positionV>
                <wp:extent cx="457200" cy="25082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0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75pt;margin-top:18.85pt;width:35.95pt;height:19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25</wp:posOffset>
                </wp:positionH>
                <wp:positionV relativeFrom="paragraph">
                  <wp:posOffset>723265</wp:posOffset>
                </wp:positionV>
                <wp:extent cx="2680970" cy="250825"/>
                <wp:effectExtent l="19050" t="19685" r="19050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920" cy="250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75pt;margin-top:56.95pt;width:211.05pt;height:19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773170" cy="439610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439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szCs w:val="32"/>
        </w:rPr>
        <w:t>Выбираем сохраненный нами ранее список в Х:\..\АвтоГраф\Points\имя файла. Нажимаем кнопку «Открыть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629660" cy="2757805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szCs w:val="32"/>
        </w:rPr>
        <w:t xml:space="preserve">Приступаем к созданию контрольных точек. На карте найти место, где должна быть установлена контрольная точка. Для этого необходимо навести курсор мыши в место на карте и, используя колесо прокрутки увеличить или уменьшить изображение (или значками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20065" cy="21907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). Также можно перемешаться по карте удерживая левую кнопку мыш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176395" cy="349631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с.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тобы нарисовать в необходимом нам месте контрольную точку (далее КТ) с определенным диаметром выберите режим рисования окружностей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65555</wp:posOffset>
                </wp:positionH>
                <wp:positionV relativeFrom="paragraph">
                  <wp:posOffset>481330</wp:posOffset>
                </wp:positionV>
                <wp:extent cx="212090" cy="205740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5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65pt;margin-top:37.9pt;width:16.65pt;height:16.1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44390" cy="392049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szCs w:val="32"/>
        </w:rPr>
        <w:t xml:space="preserve">Ставим указатель мыши в центр, где необходимо установит КТ, и нажимаем правую кнопку, затем перемещая указатель задать необходимый диаметр (Если необходимо установить центр КТ в другом месте нажмите </w:t>
      </w:r>
      <w:r>
        <w:rPr>
          <w:b/>
          <w:sz w:val="32"/>
          <w:szCs w:val="32"/>
          <w:lang w:val="en-US"/>
        </w:rPr>
        <w:t>ESC</w:t>
      </w:r>
      <w:r>
        <w:rPr>
          <w:b/>
          <w:sz w:val="32"/>
          <w:szCs w:val="32"/>
        </w:rPr>
        <w:t xml:space="preserve">.) и нажать кнопку </w:t>
      </w:r>
      <w:r>
        <w:rPr>
          <w:b/>
          <w:sz w:val="32"/>
          <w:szCs w:val="32"/>
          <w:lang w:val="en-US"/>
        </w:rPr>
        <w:t>Enter</w:t>
      </w:r>
      <w:r>
        <w:rPr>
          <w:b/>
          <w:sz w:val="32"/>
          <w:szCs w:val="32"/>
        </w:rPr>
        <w:t xml:space="preserve">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50560" cy="481330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907" t="-5" r="17976" b="4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оявившемся окне необходимо ввести информацию о К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звание КТ, время фиксации транспорта в КТ, тип точки, картинка, ограничение скорости, адрес и </w:t>
      </w:r>
      <w:r>
        <w:rPr>
          <w:b/>
          <w:sz w:val="32"/>
          <w:szCs w:val="32"/>
          <w:lang w:val="en-US"/>
        </w:rPr>
        <w:t>ID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смотрим параметры более подробно.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sz w:val="32"/>
          <w:szCs w:val="32"/>
        </w:rPr>
        <w:t>Имя КТ должно быть уникальным и нести короткую информацию о местоположении. (например</w:t>
      </w:r>
      <w:r>
        <w:rPr>
          <w:b/>
          <w:sz w:val="32"/>
          <w:szCs w:val="32"/>
          <w:lang w:val="en-US"/>
        </w:rPr>
        <w:t xml:space="preserve">: </w:t>
      </w:r>
      <w:r>
        <w:rPr>
          <w:b/>
          <w:sz w:val="32"/>
          <w:szCs w:val="32"/>
        </w:rPr>
        <w:t>ЖД Вокзал, Заправка №47, Бокс № 4 и т.д.)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sz w:val="32"/>
          <w:szCs w:val="32"/>
        </w:rPr>
        <w:t>Время фиксации. Этот параметр отвечает за фиксацию транспорта в данной контрольной точке. То есть, если машина находится меньше определенного количества времени в данной зоне, фиксация не произойдет. (По умолчанию всегда «0»,т. е фиксация происходит сразу при попадании транспорта в указанную зону)</w:t>
      </w:r>
    </w:p>
    <w:p>
      <w:pPr>
        <w:pStyle w:val="ListParagraph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 желании можно выбрать рисунок. Он будет отображаться как на карте, так и во вкладках Автограф </w:t>
      </w:r>
      <w:r>
        <w:rPr>
          <w:b/>
          <w:sz w:val="32"/>
          <w:szCs w:val="32"/>
          <w:lang w:val="en-US"/>
        </w:rPr>
        <w:t>GSM</w:t>
      </w:r>
      <w:r>
        <w:rPr>
          <w:b/>
          <w:sz w:val="32"/>
          <w:szCs w:val="32"/>
        </w:rPr>
        <w:t xml:space="preserve"> «Остановки» и «К.точки»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sz w:val="32"/>
          <w:szCs w:val="32"/>
        </w:rPr>
        <w:t>Тип точки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( В отчетах это позволяет вести сортировку по типу точки. Например, по КТ тип "Заправка". При делении на рейсы по типу, а не по названию КТ.)</w:t>
      </w:r>
    </w:p>
    <w:p>
      <w:pPr>
        <w:pStyle w:val="ListParagraph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раничение скорости в данной контрольной точке.</w:t>
      </w:r>
    </w:p>
    <w:p>
      <w:pPr>
        <w:pStyle w:val="ListParagraph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.</w:t>
      </w:r>
    </w:p>
    <w:p>
      <w:pPr>
        <w:pStyle w:val="ListParagraph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DPT</w:t>
      </w:r>
      <w:r>
        <w:rPr>
          <w:b/>
          <w:sz w:val="32"/>
          <w:szCs w:val="32"/>
        </w:rPr>
        <w:t xml:space="preserve"> номер КТ (указывается при необходимости сортировки в отчетах или создания новых отчетов по К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602230" cy="313817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hd w:fill="4F81BD" w:val="clear"/>
        <w:ind w:left="426" w:hanging="360"/>
        <w:jc w:val="center"/>
        <w:rPr>
          <w:b/>
          <w:b/>
          <w:color w:val="FFFFFF"/>
          <w:sz w:val="48"/>
          <w:szCs w:val="48"/>
        </w:rPr>
      </w:pPr>
      <w:r>
        <w:rPr>
          <w:b/>
          <w:color w:val="FFFFFF"/>
          <w:sz w:val="48"/>
          <w:szCs w:val="48"/>
        </w:rPr>
        <w:t>Создание полигон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необходимо создать КТ не просто окружность, а КТ не правильной формы, то необходимо воспользоваться инструментом рисования полигон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35</wp:posOffset>
                </wp:positionH>
                <wp:positionV relativeFrom="paragraph">
                  <wp:posOffset>520700</wp:posOffset>
                </wp:positionV>
                <wp:extent cx="206375" cy="196850"/>
                <wp:effectExtent l="19685" t="19050" r="18415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96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05pt;margin-top:41pt;width:16.2pt;height:15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85790" cy="446214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31642" b="6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И далее, как и в случае с КТ в виде окружностей, находим место на карте где необходимо нарисовать наш полигон. Затем необходимо установить курсор мыши на одну из вершин нашего будущего полигона и нажать правую кнопку мыши, далее проставить правой кнопкой мыши остальные вершины полигона и нажать “</w:t>
      </w:r>
      <w:r>
        <w:rPr>
          <w:b/>
          <w:sz w:val="32"/>
          <w:szCs w:val="32"/>
          <w:lang w:val="en-US"/>
        </w:rPr>
        <w:t>Enter</w:t>
      </w:r>
      <w:r>
        <w:rPr>
          <w:b/>
          <w:sz w:val="32"/>
          <w:szCs w:val="32"/>
        </w:rPr>
        <w:t>”. В появившемся окне ввести необходимые данные о полигон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691005" cy="198183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hd w:fill="4F81BD" w:val="clear"/>
        <w:ind w:left="426" w:hanging="360"/>
        <w:jc w:val="center"/>
        <w:rPr>
          <w:b/>
          <w:b/>
          <w:color w:val="FFFFFF"/>
          <w:sz w:val="48"/>
          <w:szCs w:val="48"/>
        </w:rPr>
      </w:pPr>
      <w:r>
        <w:rPr>
          <w:b/>
          <w:color w:val="FFFFFF"/>
          <w:sz w:val="48"/>
          <w:szCs w:val="48"/>
        </w:rPr>
        <w:t>Привязка КТ и полигонов к транспортным средства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того, что бы программа начала использовать наши созданные КТ, необходимо привязать их или ко всей программе или к определенному транспортному средству. Рассмотрим оба варианта.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вязка к программе в целом. </w:t>
      </w:r>
    </w:p>
    <w:p>
      <w:pPr>
        <w:pStyle w:val="ListParagraph"/>
        <w:rPr/>
      </w:pPr>
      <w:r>
        <w:rPr>
          <w:b/>
          <w:sz w:val="32"/>
          <w:szCs w:val="32"/>
        </w:rPr>
        <w:t>Заходим в пункт меню: Настройка –&gt; Параметры.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56715</wp:posOffset>
                </wp:positionH>
                <wp:positionV relativeFrom="paragraph">
                  <wp:posOffset>102870</wp:posOffset>
                </wp:positionV>
                <wp:extent cx="466725" cy="214630"/>
                <wp:effectExtent l="19685" t="19050" r="18415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14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45pt;margin-top:8.1pt;width:36.7pt;height:16.8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56715</wp:posOffset>
                </wp:positionH>
                <wp:positionV relativeFrom="paragraph">
                  <wp:posOffset>264160</wp:posOffset>
                </wp:positionV>
                <wp:extent cx="1832610" cy="179070"/>
                <wp:effectExtent l="19050" t="19050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178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45pt;margin-top:20.8pt;width:144.25pt;height:14.0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086985" cy="291846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окне параметров выбрать вкладку Рейсы и выбрать из выпадающего списка КТ, наш список КТ. Нажмите «ОК»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9270</wp:posOffset>
                </wp:positionH>
                <wp:positionV relativeFrom="paragraph">
                  <wp:posOffset>382270</wp:posOffset>
                </wp:positionV>
                <wp:extent cx="394970" cy="224155"/>
                <wp:effectExtent l="19050" t="19685" r="19050" b="184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224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1pt;margin-top:30.1pt;width:31.05pt;height:17.6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9270</wp:posOffset>
                </wp:positionH>
                <wp:positionV relativeFrom="paragraph">
                  <wp:posOffset>1458595</wp:posOffset>
                </wp:positionV>
                <wp:extent cx="1299845" cy="187960"/>
                <wp:effectExtent l="19685" t="19050" r="18415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960" cy="187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1pt;margin-top:114.85pt;width:102.3pt;height:14.7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135630" cy="374523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вязка отдельного транспортного средства или группы транспортных средств.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этого выберете из списка слева нужное вам транспортное средство и нажмите на нем правой кнопкой мыши. Выберете пункт «Список транспортных средств».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3285</wp:posOffset>
                </wp:positionH>
                <wp:positionV relativeFrom="paragraph">
                  <wp:posOffset>1073150</wp:posOffset>
                </wp:positionV>
                <wp:extent cx="1428115" cy="152400"/>
                <wp:effectExtent l="19685" t="19050" r="18415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120" cy="152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55pt;margin-top:84.5pt;width:112.4pt;height:11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18075" cy="3942715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ледующем окне перейдите во вкладку «Рейсы», установите галочку напротив «Контрольные точки и геозоны»  и из выпадающего списка КТ выберете ваш список КТ. Нажмите «ОК».</w:t>
      </w:r>
    </w:p>
    <w:p>
      <w:pPr>
        <w:pStyle w:val="ListParagrap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2910</wp:posOffset>
                </wp:positionH>
                <wp:positionV relativeFrom="paragraph">
                  <wp:posOffset>382270</wp:posOffset>
                </wp:positionV>
                <wp:extent cx="650875" cy="250825"/>
                <wp:effectExtent l="19685" t="19685" r="18415" b="184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250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3.3pt;margin-top:30.1pt;width:51.2pt;height:19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42870</wp:posOffset>
                </wp:positionH>
                <wp:positionV relativeFrom="paragraph">
                  <wp:posOffset>749300</wp:posOffset>
                </wp:positionV>
                <wp:extent cx="1371600" cy="161925"/>
                <wp:effectExtent l="19050" t="19685" r="19050" b="184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2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1pt;margin-top:59pt;width:107.95pt;height:12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42870</wp:posOffset>
                </wp:positionH>
                <wp:positionV relativeFrom="paragraph">
                  <wp:posOffset>920115</wp:posOffset>
                </wp:positionV>
                <wp:extent cx="1159510" cy="148590"/>
                <wp:effectExtent l="19050" t="19050" r="1905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148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1pt;margin-top:72.45pt;width:91.25pt;height:11.6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18075" cy="300609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20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3:50:00Z</dcterms:created>
  <dc:creator>1</dc:creator>
  <dc:description/>
  <cp:keywords/>
  <dc:language>en-US</dc:language>
  <cp:lastModifiedBy>Мазаник</cp:lastModifiedBy>
  <dcterms:modified xsi:type="dcterms:W3CDTF">2011-06-06T23:50:00Z</dcterms:modified>
  <cp:revision>2</cp:revision>
  <dc:subject/>
  <dc:title/>
</cp:coreProperties>
</file>